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7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5-01-2025-002150-0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горян Данилы Евгеньевича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0355431010124091201125503 от 12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огорян Данилы Евген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горян Данилу Евген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775252012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7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